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RƯỜNG THPT GIỒNG RIỀNG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5.85pt" to="113.0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22415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7.65pt" to="478.1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Ổ SINH- CN - MT</w:t>
        <w:tab/>
        <w:tab/>
        <w:tab/>
        <w:tab/>
        <w:tab/>
        <w:t xml:space="preserve">        Độc lập – Tự do – Hạnh phúc</w:t>
      </w:r>
    </w:p>
    <w:p>
      <w:pPr>
        <w:pStyle w:val="Heading4"/>
        <w:spacing w:before="0" w:after="120"/>
        <w:rPr/>
      </w:pPr>
      <w:r>
        <w:rPr>
          <w:rFonts w:eastAsia="VNI-Times" w:cs="VNI-Times" w:ascii="VNI-Times" w:hAnsi="VNI-Times"/>
          <w:b w:val="false"/>
        </w:rPr>
        <w:t xml:space="preserve">          </w:t>
      </w:r>
      <w:r>
        <w:rPr>
          <w:rFonts w:cs="VNI-Times" w:ascii="VNI-Times" w:hAnsi="VNI-Times"/>
          <w:b w:val="false"/>
        </w:rPr>
        <w:t>S</w:t>
      </w:r>
      <w:r>
        <w:rPr>
          <w:rFonts w:cs="Times New Roman" w:ascii="Times New Roman" w:hAnsi="Times New Roman"/>
          <w:b w:val="false"/>
        </w:rPr>
        <w:t>ố: 04 /KH-TCM</w:t>
        <w:tab/>
        <w:tab/>
        <w:tab/>
        <w:tab/>
      </w:r>
      <w:r>
        <w:rPr>
          <w:rFonts w:cs="VNI-Times" w:ascii="VNI-Times" w:hAnsi="VNI-Times"/>
          <w:b w:val="false"/>
          <w:i/>
        </w:rPr>
        <w:t>Gi</w:t>
      </w:r>
      <w:r>
        <w:rPr>
          <w:rFonts w:cs="Times New Roman" w:ascii="Times New Roman" w:hAnsi="Times New Roman"/>
          <w:b w:val="false"/>
          <w:i/>
        </w:rPr>
        <w:t>ồng Riềng, ngày 01 tháng 9 năm 2025</w:t>
      </w:r>
      <w:r>
        <w:rPr>
          <w:rFonts w:cs="VNI-Times" w:ascii="VNI-Times" w:hAnsi="VNI-Times"/>
          <w:b w:val="false"/>
        </w:rPr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Ế HOẠCH THÁNG 09/2025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300"/>
        <w:gridCol w:w="2340"/>
        <w:gridCol w:w="783"/>
      </w:tblGrid>
      <w:tr>
        <w:trPr>
          <w:trHeight w:val="668" w:hRule="exac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ời gian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861" w:leader="none"/>
                <w:tab w:val="left" w:pos="43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ân công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>
          <w:trHeight w:val="1488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/9 -13/9/2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Dạy theo phân phối chương trình của tuần 1, phê kí sổ đầu bài đầy đủ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Nộp kế hoạch BDTX cá nhân cho Tổ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 cả tổ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 cả t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2252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/9-20/9/2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Dạy theo phân phối chương trình của tuần 2, phê kí sổ đầu bài đầy đủ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Cập nhật điểm TX trên vn.Edu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Ra đề thi chọn HSG khối 10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Bồi dưỡng HSG khối 11,12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Họp tổ chuyên môn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lúc 14 giờ ngày thứ 5 (18/9/2025) :  phổ biến 1 số vấn đề của t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 cả  tổ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 cả  tổ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húy, S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 cả tổ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25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22/9- 27/9/2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Dạy theo phân phối chương trình của tuần 3, phê kí sổ đầu bài đầy đủ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Cập nhật điểm TX trên vn.Edu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hi chọn HSG khối 10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Bồi dưỡng HSG khối 11,12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 cả  tổ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 cả  tổ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húy, Sươ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yệt của BGH</w:t>
        <w:tab/>
        <w:tab/>
        <w:tab/>
        <w:tab/>
        <w:tab/>
        <w:tab/>
        <w:tab/>
        <w:t xml:space="preserve">Tổ trưởng chuyên mô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gô Kim Thú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7010"/>
      <w:pgMar w:left="561" w:right="3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VNI-Oxfor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5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Centur" w:hAnsi="VNI-Centur" w:cs="VNI-Centur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outlineLvl w:val="3"/>
    </w:pPr>
    <w:rPr>
      <w:rFonts w:ascii="VNI-Oxford;Times New Roman" w:hAnsi="VNI-Oxford;Times New Roman" w:cs="VNI-Oxford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jc w:val="center"/>
    </w:pPr>
    <w:rPr>
      <w:rFonts w:ascii="VNI-Centur" w:hAnsi="VNI-Centur" w:cs="VNI-Centur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162" w:hanging="162"/>
    </w:pPr>
    <w:rPr>
      <w:rFonts w:ascii="VNI-Helve-Condense" w:hAnsi="VNI-Helve-Condense" w:cs="VNI-Helve-Condense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</w:tabs>
      <w:ind w:right="-108" w:hanging="0"/>
      <w:jc w:val="center"/>
    </w:pPr>
    <w:rPr>
      <w:rFonts w:ascii="VNI-Oxford;Times New Roman" w:hAnsi="VNI-Oxford;Times New Roman" w:cs="VNI-Oxford;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4320" w:leader="none"/>
      </w:tabs>
      <w:jc w:val="center"/>
    </w:pPr>
    <w:rPr>
      <w:rFonts w:ascii="VNI-Helve" w:hAnsi="VNI-Helve" w:cs="VNI-Helv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12:00Z</dcterms:created>
  <dc:creator>ML</dc:creator>
  <dc:description/>
  <dc:language>en-US</dc:language>
  <cp:lastModifiedBy>ADMIN</cp:lastModifiedBy>
  <cp:lastPrinted>2025-02-09T22:47:00Z</cp:lastPrinted>
  <dcterms:modified xsi:type="dcterms:W3CDTF">2025-09-11T16:12:00Z</dcterms:modified>
  <cp:revision>2</cp:revision>
  <dc:subject/>
  <dc:title>TRÖÔØNG THPT GIOÀNG RIEÀNG</dc:title>
</cp:coreProperties>
</file>