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000000"/>
          <w:left w:val="single" w:sz="2" w:space="0" w:color="000000"/>
          <w:bottom w:val="single" w:sz="2" w:space="0" w:color="000000"/>
          <w:right w:val="single" w:sz="2" w:space="0" w:color="000000"/>
        </w:pBdr>
        <w:spacing w:lineRule="atLeast" w:line="750" w:before="0" w:after="0"/>
        <w:jc w:val="center"/>
        <w:outlineLvl w:val="0"/>
        <w:rPr>
          <w:rFonts w:ascii="Times New Roman" w:hAnsi="Times New Roman" w:eastAsia="Times New Roman" w:cs="Times New Roman"/>
          <w:b/>
          <w:b/>
          <w:bCs/>
          <w:color w:val="222222"/>
          <w:kern w:val="2"/>
          <w:sz w:val="44"/>
          <w:szCs w:val="44"/>
          <w:lang w:eastAsia="vi-VN"/>
        </w:rPr>
      </w:pPr>
      <w:r>
        <w:rPr>
          <w:rFonts w:eastAsia="Times New Roman" w:cs="Times New Roman" w:ascii="Times New Roman" w:hAnsi="Times New Roman"/>
          <w:b/>
          <w:bCs/>
          <w:color w:val="222222"/>
          <w:kern w:val="2"/>
          <w:sz w:val="44"/>
          <w:szCs w:val="44"/>
          <w:lang w:eastAsia="vi-VN"/>
        </w:rPr>
        <w:t>Chính thức chốt thi 3 môn vào lớp 10, đổi môn thứ 3 sau 3 năm liên tiếp</w:t>
      </w:r>
    </w:p>
    <w:p>
      <w:pPr>
        <w:pStyle w:val="Normal"/>
        <w:spacing w:lineRule="auto" w:line="240" w:before="0" w:after="0"/>
        <w:rPr>
          <w:rFonts w:ascii="Segoe UI" w:hAnsi="Segoe UI" w:eastAsia="Times New Roman" w:cs="Segoe UI"/>
          <w:b/>
          <w:b/>
          <w:bCs/>
          <w:color w:val="4D4D4D"/>
          <w:kern w:val="2"/>
          <w:sz w:val="21"/>
          <w:szCs w:val="21"/>
          <w:lang w:eastAsia="vi-VN"/>
        </w:rPr>
      </w:pPr>
      <w:r>
        <w:rPr>
          <w:rFonts w:eastAsia="Times New Roman" w:cs="Segoe UI" w:ascii="Segoe UI" w:hAnsi="Segoe UI"/>
          <w:b/>
          <w:bCs/>
          <w:color w:val="4D4D4D"/>
          <w:kern w:val="2"/>
          <w:sz w:val="21"/>
          <w:szCs w:val="21"/>
          <w:lang w:eastAsia="vi-VN"/>
        </w:rPr>
      </w:r>
    </w:p>
    <w:p>
      <w:pPr>
        <w:pStyle w:val="NoSpacing"/>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Dân trí) - Bộ Giáo dục và Đào tạo chính thức ban hành Thông tư về Quy chế tuyển sinh trung học cơ sở và tuyển sinh trung học phổ thông từ năm học 2025-2026.</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Theo Thông tư mới, việc tuyển sinh THPT (thi vào lớp 10) được tổ chức theo một trong ba phương thức: xét tuyển, thi tuyển hoặc kết hợp thi tuyển với xét tuyển. </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Với phương thức thi tuyển, số môn thi là 3 môn với toán, ngữ văn và 1 môn thứ 3 hoặc bài thi tổ hợp.</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Các Sở GD&amp;ĐT được chọn 1 trong 2 phương án. Nếu chọn môn thứ 3, môn này phải nằm trong số các môn học có đánh giá bằng điểm số và không chọn cùng một môn thi quá 3 năm liên tiếp.</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Nếu chọn bài thi tổ hợp, các môn học được lựa chọn phải nằm trong số các môn học có đánh giá bằng điểm số.</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Thời điểm các địa phương công bố môn thứ 3 là sau khi kết thúc học kỳ I và không muộn hơn 31/3 hàng năm.</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Với phương thức xét tuyển, căn cứ là kết quả rèn luyện và kết quả học tập các năm học chương trình giáo dục phổ thông cấp trung học cơ sở hoặc chương trình giáo dục thường xuyên cấp trung học cơ sở của đối tượng tuyển sinh.</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Về thời lượng làm bài thi của từng môn, môn ngữ văn 120 phút, môn toán 90 phút hoặc 120 phút, môn thi thứ ba 60 phút hoặc 90 phút, bài thi tổ hợp 90 phút hoặc 120 phút.</w:t>
      </w:r>
    </w:p>
    <w:p>
      <w:pPr>
        <w:pStyle w:val="NoSpacing"/>
        <w:ind w:firstLine="720"/>
        <w:jc w:val="both"/>
        <w:rPr/>
      </w:pPr>
      <w:r>
        <w:rPr>
          <w:rFonts w:cs="Times New Roman" w:ascii="Times New Roman" w:hAnsi="Times New Roman"/>
          <w:sz w:val="26"/>
          <w:szCs w:val="26"/>
          <w:lang w:eastAsia="vi-VN"/>
        </w:rPr>
        <w:t>Nội dung thi nằm trong chương trình giáo dục phổ thông cấp trung học cơ sở, chủ yếu là chương trình lớp 9. </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Đặc biệt, việc công bố điểm thi, điểm chuẩn vào lớp 10 từ năm 2025 sẽ diễn ra đồng thời.</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Bên cạnh đó, Thông tư mới giao quyền cho Sở GD&amp;ĐT quy định cụ thể việc ra đề thi, coi thi, chấm thi, phúc khảo bài thi phù hợp với điều kiện thực tế.</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Các trường THPT thuộc Bộ GD&amp;ĐT, đại học, trường đại học, viện nghiên cứu thực hiện theo hướng dẫn của đơn vị chủ quản hoặc thực hiện theo quy định của Sở GD&amp;ĐT nơi trường đặt trụ sở.</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Bộ GD&amp;ĐT cho biết, Thông tư được xây dựng trên 3 nguyên tắc cốt lõi: Không gây áp lực tốn kém cho cha mẹ học sinh; thúc đẩy giáo dục toàn diện và thống nhất trong toàn quốc.</w:t>
      </w:r>
    </w:p>
    <w:p>
      <w:pPr>
        <w:pStyle w:val="NoSpacing"/>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Năm học 2024-2025 là năm khép kín chu kỳ thực hiện Chương trình giáo dục 2018 từ lớp 1 đến lớp 12. Theo đó, năm học này thi tuyển sinh lớp 10 trung học phổ thông (THPT) và thi tốt nghiệp THPT sẽ thực hiện theo Chương trình giáo dục phổ thông 2018. </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Spacing"/>
        <w:jc w:val="center"/>
        <w:rPr>
          <w:rFonts w:ascii="Times New Roman" w:hAnsi="Times New Roman" w:cs="Times New Roman"/>
          <w:sz w:val="16"/>
          <w:szCs w:val="16"/>
        </w:rPr>
      </w:pPr>
      <w:r>
        <w:rPr>
          <w:rFonts w:cs="Times New Roman" w:ascii="Times New Roman" w:hAnsi="Times New Roman"/>
          <w:sz w:val="16"/>
          <w:szCs w:val="16"/>
        </w:rPr>
        <w:t>Hoàng Hồng – Báo Dân trí</w:t>
      </w:r>
    </w:p>
    <w:p>
      <w:pPr>
        <w:pStyle w:val="NoSpacing"/>
        <w:jc w:val="center"/>
        <w:rPr/>
      </w:pPr>
      <w:r>
        <w:rPr>
          <w:rFonts w:cs="Times New Roman" w:ascii="Times New Roman" w:hAnsi="Times New Roman"/>
          <w:sz w:val="16"/>
          <w:szCs w:val="16"/>
        </w:rPr>
        <w:t>08</w:t>
      </w:r>
      <w:r>
        <w:rPr>
          <w:rFonts w:cs="Times New Roman" w:ascii="Times New Roman" w:hAnsi="Times New Roman"/>
          <w:sz w:val="16"/>
          <w:szCs w:val="16"/>
          <w:lang w:val="en-US"/>
        </w:rPr>
        <w:t>: 04 – Thứ tư, 08/01/2025</w:t>
      </w:r>
    </w:p>
    <w:p>
      <w:pPr>
        <w:pStyle w:val="No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Sưu tầm</w:t>
      </w:r>
    </w:p>
    <w:p>
      <w:pPr>
        <w:pStyle w:val="No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Nguyễn Hữu Thà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0:00Z</dcterms:created>
  <dc:creator>MyPC</dc:creator>
  <dc:description/>
  <cp:keywords/>
  <dc:language>en-US</dc:language>
  <cp:lastModifiedBy>MyPC</cp:lastModifiedBy>
  <dcterms:modified xsi:type="dcterms:W3CDTF">2025-01-08T12:10:00Z</dcterms:modified>
  <cp:revision>2</cp:revision>
  <dc:subject/>
  <dc:title/>
</cp:coreProperties>
</file>