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ỘI KHUYẾN HỌC GIỒNG RIỀNG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HKH TRƯỜNG THPT GIỒNG RIỀNG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u w:val="single"/>
        </w:rPr>
        <w:t>Độc lập – Tự do – Hạnh phúc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****</w:t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Giồng Riềng</w:t>
      </w:r>
      <w:r>
        <w:rPr>
          <w:rFonts w:cs="Times New Roman" w:ascii="Times New Roman" w:hAnsi="Times New Roman"/>
          <w:i/>
          <w:iCs/>
        </w:rPr>
        <w:t>, ngày 19 tháng 9  năm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ố:  03 /ĐN-HKH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ẢN  ĐỀ 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/v Duyệt chi khen thưởng học sinh học giỏi</w:t>
      </w:r>
    </w:p>
    <w:p>
      <w:pPr>
        <w:pStyle w:val="Normal"/>
        <w:ind w:firstLine="1122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ind w:firstLine="1122"/>
        <w:rPr/>
      </w:pPr>
      <w:r>
        <w:rPr>
          <w:rFonts w:cs="Times New Roman" w:ascii="Times New Roman" w:hAnsi="Times New Roman"/>
          <w:b/>
          <w:bCs/>
          <w:u w:val="single"/>
        </w:rPr>
        <w:t>Kính gởi</w:t>
      </w:r>
      <w:r>
        <w:rPr>
          <w:rFonts w:cs="Times New Roman" w:ascii="Times New Roman" w:hAnsi="Times New Roman"/>
        </w:rPr>
        <w:t>: - Ban Thường vụ Hội Khuyến học huyện Giồng Riềng.</w:t>
        <w:tab/>
        <w:tab/>
        <w:t xml:space="preserve">  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>- Căn cứ hướng dẫn số 02/HD-HKH ngày 23/10/2013 của Hội Khuyến học huyện Giồng Riềng về việc xây dựng, quản lý và sử dụng Quỹ khuyến học.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đề nghị của Cán bộ, giáo viên, nhân viên nhà trường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và biên bản họp Ban Thường trực Hội Khuyến học trường THPT Giồng Riềng về việc xét cấp cho học sinh giỏi ngày 18 tháng 9 năm 2015.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u khi bàn bạc Tập thể Ban Thường trực Hội khuyến học thống nhất thưởng cho các  học sinh giỏi như sau:</w:t>
      </w:r>
    </w:p>
    <w:p>
      <w:pPr>
        <w:pStyle w:val="Normal"/>
        <w:ind w:firstLine="112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- Thưởng cho học sinh giỏi bậc Tiểu học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24"/>
        <w:gridCol w:w="561"/>
        <w:gridCol w:w="2431"/>
        <w:gridCol w:w="935"/>
        <w:gridCol w:w="748"/>
        <w:gridCol w:w="223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ọc sinh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c l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nh kiể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ức th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Ký nhậ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ương Trần Việt H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/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an Quỳnh A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Thị Lan A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h Trần Khánh Du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âu Lâm Bảo Du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âm Ngọc Bảo Châ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Thùy Quy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Xuân Quy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an Bùi Quang Hu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h. Thạnh Hư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õ Phạm Mỹ Hạ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ương T Phương Th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Quỳnh A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Chí Dĩ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/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Châu Gia Hâ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/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Ngọc Hiế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ảo Nguy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Vân A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ỳnh Phan Bảo Uy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ỗ Trần Quỳnh Nh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ồ Phước Vi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ỳnh Kiết Tườ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h Thạch T Mỹ Nhâ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Ngọc Quỳ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Ngọc Du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 TT.Giồng Riềng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ố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ổng cộ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600.000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- Thưởng học sinh giỏi bậc THCS</w:t>
      </w:r>
      <w:r>
        <w:rPr/>
        <w:t>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24"/>
        <w:gridCol w:w="748"/>
        <w:gridCol w:w="2244"/>
        <w:gridCol w:w="935"/>
        <w:gridCol w:w="748"/>
        <w:gridCol w:w="22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ớp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ơi cư tr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c l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nh kiể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ức th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Ký nhậ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Ngọc Phương 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CS Mai .H.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rần Ái 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CS Mai .H.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. Thiên 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CS Mai .H.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Thu Thú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CS Mai .H.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Minh Thá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CS Mai .H.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cộ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000.000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</w:p>
        </w:tc>
      </w:tr>
    </w:tbl>
    <w:p>
      <w:pPr>
        <w:pStyle w:val="Normal"/>
        <w:ind w:firstLine="11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 Thưởng học sinh Khá, Giỏi bậc THPT- Đại học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7"/>
        <w:gridCol w:w="935"/>
        <w:gridCol w:w="2293"/>
        <w:gridCol w:w="935"/>
        <w:gridCol w:w="748"/>
        <w:gridCol w:w="22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ớp,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ơi cư tr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c l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nh kiể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ức th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Ký nhậ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Vương Th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A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PT Giồng Riề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Mỹ N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A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PT Giồng Riề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ồng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B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CS Mai .H.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m Quang Nghĩ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A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PT chuyên HM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Minh Chi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A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PT Giồng Riề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ỏ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ương Tr Trâm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A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PT chuyên HM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ị Thuận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 H XD Miền Tâ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ủy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 H Sài Gò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Tổng cộ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000.000đồ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22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Tổng số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ind w:firstLine="1122"/>
        <w:jc w:val="both"/>
        <w:rPr/>
      </w:pPr>
      <w:r>
        <w:rPr>
          <w:rFonts w:cs="Times New Roman" w:ascii="Times New Roman" w:hAnsi="Times New Roman"/>
          <w:szCs w:val="28"/>
        </w:rPr>
        <w:t xml:space="preserve">- Khen thưởng                 37 suất = </w:t>
      </w:r>
      <w:r>
        <w:rPr>
          <w:rFonts w:cs="Times New Roman" w:ascii="Times New Roman" w:hAnsi="Times New Roman"/>
          <w:b/>
          <w:szCs w:val="28"/>
        </w:rPr>
        <w:t>6.600.000 đồng</w:t>
      </w:r>
    </w:p>
    <w:p>
      <w:pPr>
        <w:pStyle w:val="Normal"/>
        <w:ind w:firstLine="11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ổng cộng: </w:t>
      </w:r>
      <w:r>
        <w:rPr>
          <w:rFonts w:cs="Times New Roman" w:ascii="Times New Roman" w:hAnsi="Times New Roman"/>
          <w:b/>
          <w:szCs w:val="28"/>
        </w:rPr>
        <w:t>6.600.000 đồng,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8"/>
        </w:rPr>
        <w:t>Bằng chữ ( Sáu triệu sáu trăm năm mươi ngàn đồng)</w:t>
      </w:r>
    </w:p>
    <w:p>
      <w:pPr>
        <w:pStyle w:val="Normal"/>
        <w:ind w:firstLine="1122"/>
        <w:jc w:val="both"/>
        <w:rPr/>
      </w:pPr>
      <w:r>
        <w:rPr>
          <w:rFonts w:cs="Times New Roman" w:ascii="Times New Roman" w:hAnsi="Times New Roman"/>
        </w:rPr>
        <w:t>Ban Thường trực Hội Khuyến học trường THPT Giồng Riềng đề nghị Hội Khuyến học huyện xem xét duyệt chi để thưởng học sinh giỏi nêu trên.</w:t>
      </w:r>
    </w:p>
    <w:p>
      <w:pPr>
        <w:pStyle w:val="Normal"/>
        <w:ind w:firstLine="11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P.HIỆU TRƯỞNG </w:t>
      </w:r>
      <w:r>
        <w:rPr>
          <w:rFonts w:cs="Times New Roman" w:ascii="Times New Roman" w:hAnsi="Times New Roman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</w:rPr>
        <w:t>TM.BTT. HỘI KHUYẾN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Chủ tịc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>LÊ XUÂN TUẤN                                                                     BÙI MINH</w:t>
      </w:r>
    </w:p>
    <w:sectPr>
      <w:footerReference w:type="default" r:id="rId2"/>
      <w:type w:val="nextPage"/>
      <w:pgSz w:w="12240" w:h="15840"/>
      <w:pgMar w:left="1440" w:right="833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BodyTextIndent2">
    <w:name w:val="Body Text Indent 2"/>
    <w:basedOn w:val="Normal"/>
    <w:qFormat/>
    <w:pPr>
      <w:ind w:firstLine="11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02:00Z</dcterms:created>
  <dc:creator>CMS Computer</dc:creator>
  <dc:description/>
  <cp:keywords/>
  <dc:language>en-US</dc:language>
  <cp:lastModifiedBy>Windows User</cp:lastModifiedBy>
  <cp:lastPrinted>2014-09-05T15:10:00Z</cp:lastPrinted>
  <dcterms:modified xsi:type="dcterms:W3CDTF">2015-10-23T01:00:00Z</dcterms:modified>
  <cp:revision>6</cp:revision>
  <dc:subject/>
  <dc:title>HOÄI KHUYEÁN HOÏC VIEÄT NAM      COÄNG HOAØ XAÕ HOÄI CHUÛ NGHÓA VIEÄT NAM</dc:title>
</cp:coreProperties>
</file>